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66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coagulação  para Hospital  Regional  “Drª Antonio Fontes” de Cáce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1400040 – Aquisição de equipamento médico hospitalar - , firmou contrato Nº 160/00 com o Banco do Brasil, com recursos do Programa REFORSUS - BIRD, visando financiamento de equipamentos para o Hospital Municipal de Colniz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1400040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3.288.0/SES, a Superintendência de Gestão, da Secretaria de Estado de Saúde de Mato Grosso, manifesta pelo seu representante legal, senhor Ubirajara Sampaio Mota, que o Hospital Municipal de Colniza por ser unidade de baixa complexidade, fará uso restrito do equipamento laboratorial (analisador de coagulação modelo BCT – coagulômetros), com alto grau de sofisticação e a Unidade ainda não entrou em funcionamento, sugerindo o remanejamento do equipamento para o Hospital “Dr. Antonio Fontes” de Cáce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3, do Processo Nº 143.288-0, a Diretora Geral do Hemomat, doutora Hildenete Monteiro Fortes, desta Secretaria de Estado de Saúde de mato Grosso, manifesta favoravelmente a essa transferência por ser o  Hospital Regional “Dr. Antonio Fontes” de Cáceres de maior complexidade, atendendo um fluxo de pacientes com diversas patologias que justifica a utilização do referido equipamento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o equipamento laboratorial, </w:t>
      </w:r>
      <w:r>
        <w:rPr>
          <w:b/>
          <w:sz w:val="24"/>
          <w:u w:val="single"/>
        </w:rPr>
        <w:t>analisador de coagulação</w:t>
      </w:r>
      <w:r>
        <w:rPr>
          <w:b/>
          <w:sz w:val="24"/>
        </w:rPr>
        <w:t xml:space="preserve">, previsto no sub projeto Nº MT 5101400040, para o Hospital Regional Dr. “Antonio Fontes” de Cáceres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5:00Z</dcterms:created>
  <dc:creator>.</dc:creator>
  <dc:description/>
  <dc:language>en-US</dc:language>
  <cp:lastModifiedBy>CAARM</cp:lastModifiedBy>
  <cp:lastPrinted>2002-08-01T10:54:00Z</cp:lastPrinted>
  <dcterms:modified xsi:type="dcterms:W3CDTF">2002-12-12T12:44:00Z</dcterms:modified>
  <cp:revision>4</cp:revision>
  <dc:subject/>
  <dc:title>RESOLUÇÃO CIB N</dc:title>
</cp:coreProperties>
</file>